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Trap  Relea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Stefan Huels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ject any liability or responsibility for thes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from the use of BusTrap whatsoever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damage to your equipment, to your data, personal injuri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any other kinds of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usTrap has been tested thoroughly on my machine, I cannot rul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Bus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s somehow incompatible to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has bugs that show up on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es not do what it is supposed to do on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lity to take any precautions necessary to protec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se or any other effects.  I explicitly reject any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rom the consequences of you using Bus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 Bug reports and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, and every effort will be made to evaluate suc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Trap is freely distributable provided no fee other than a moderat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charges is made for its acquirement.  It may be distribu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lectronic network, provided no fee is charged specificall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A broad-based download fee is acceptable provided it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for all such file downloads.  All associated file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of BusTrap are to remain intact and unaltered. 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and the like may be included in the archive provided no alt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actual distribution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all accompanying files are not public domai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 and may not be used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  The author must be contact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th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Trap is not shareware, as no donation or usage fee is required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always appreciated, and can only encourage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is given to Martin Apel to include this too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 of the great program VMM, you can start to u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every 030 equiped Amiga, too.  Due to the fact that VMM uses 4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nd Enforcer uses 256bytes pages, it is impossible to run VMM an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you may run Enforcer before starting VMM, but it's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 on startup of VMM).  As VMM passes all page faults locat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space to the underlying bus error handler, all bad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mostly commercial) that does random memory accesses, constant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errors that lead to 80000002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annoying fact, I wrote a small program that installs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error handler.  All page faults that are passed from VMM are trapped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are simply canceled and read faults are returned with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aults that are caused by software trying to run code outsid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 are passed to the system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correctly BusTrap _must_ always be started before 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'BusTrap' from the CLI.  The program will install the handler (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and exit immediately.  In the current version there is no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running BusTrap multiple times.  There is no way to remove th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rom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 sense to run BusTrap together with Enforcer, but if you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usTrap must be the first program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people to thank for their assistance in the development of Bus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king the greatest virtual memory manager on the Amiga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ing me with so much information about the stack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reating this wonderful comput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suggestions, comments a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fan Huels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ener Strass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487 W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reacheable by e-mail under the following account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, this should be the preferred way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els@ftl.uni-duisburg.de      - university account, preferred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l, but sometimes read only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han@mountain.gun.de         - home account, polled daily, but a bit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reliable for internati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counts may change or become unavailable at any time in the fu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  I always reply to every mail I get, so if you don't ge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week (or two), chances are good that your mail got lost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